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315/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Thanh toán, quyết toán hợp đồng thi công xây dựng theo hình thức đơn giá cố định.</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07 tháng 10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160"/>
        <w:gridCol w:w="6925"/>
      </w:tblGrid>
      <w:tr>
        <w:trPr/>
        <w:tc>
          <w:tcPr>
            <w:tcW w:w="2160" w:type="dxa"/>
            <w:tcBorders/>
          </w:tcPr>
          <w:p>
            <w:pPr>
              <w:pStyle w:val="Normal"/>
              <w:jc w:val="right"/>
              <w:rPr>
                <w:bCs/>
              </w:rPr>
            </w:pPr>
            <w:r>
              <w:rPr>
                <w:bCs/>
              </w:rPr>
              <w:t>KÝnh göi:</w:t>
            </w:r>
          </w:p>
        </w:tc>
        <w:tc>
          <w:tcPr>
            <w:tcW w:w="692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 xml:space="preserve">TCT đầu tư nước và môi trường Việt Nam – CTCP </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656/CTN-KHĐT ngày 03/9/2015 của </w:t>
      </w:r>
      <w:r>
        <w:rPr>
          <w:rFonts w:cs="Times New Roman" w:ascii="Times New Roman" w:hAnsi="Times New Roman"/>
          <w:bCs/>
        </w:rPr>
        <w:t xml:space="preserve">Tổng công ty đầu tư nước và môi trường Việt Nam – CTCP (Viwaseen) </w:t>
      </w:r>
      <w:r>
        <w:rPr>
          <w:rFonts w:cs="Times New Roman" w:ascii="Times New Roman" w:hAnsi="Times New Roman"/>
          <w:szCs w:val="28"/>
        </w:rPr>
        <w:t>đề nghị hướng dẫn thanh toán, quyết toán hợp đồng thi công xây dựng theo hình thức đơn giá cố định. Về việc này, Bộ Xây dựng có ý kiến như sau:</w:t>
      </w:r>
    </w:p>
    <w:p>
      <w:pPr>
        <w:pStyle w:val="Normal"/>
        <w:tabs>
          <w:tab w:val="clear" w:pos="720"/>
          <w:tab w:val="left" w:pos="540" w:leader="none"/>
        </w:tabs>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Việc thanh toán, quyết toán hợp đồng xây dựng thực hiện theo nội dung hợp đồng đã ký kết giữa các bên và phù hợp với quy định của pháp luật áp dụng cho hợp đồng. Theo nội dung văn bản số 656/CTN-KHĐT, hợp đồng thi công xây dựng Nhà máy cấp nước thị trấn Duyên Hải, huyện Duyên Hải, tỉnh Trà Vinh được ký kết tháng 9/2013 giữa Viwaseen và Công ty TNHH MTV cấp thoát nước Trà Vinh. Đây là hợp đồng được xác lập trên cơ sở Luật Xây dựng năm 2003, Luật Đấu thầu năm 2013 và Nghị định số 48/2010/NĐ-CP ngày 07/5/2010 của Chính phủ về hợp đồng trong hoạt động xây dựng; hợp đồng này được thực hiện theo hình thức hợp đồng theo đơn giá cố định. Theo quy định của Nghị định số 48/2010/NĐ-CP, việc thanh toán, quyết toán hợp đồng xây dựng theo hình thức đơn giá cố định được thực hiện trên cơ sở khối lượng thực tế hoàn thành được nghiệm thu (kể cả khối lượng tăng hoặc giảm, nếu có) và đơn giá trong hợp đồng. Do vậy, việc thanh toán, quyết toán các khối lượng, hạng mục công việc hoàn thành được nghiệm thu tăng so với khối lượng công việc trong bảng giá hợp đồng là phù hợp.  </w:t>
      </w:r>
    </w:p>
    <w:p>
      <w:pPr>
        <w:pStyle w:val="Normal"/>
        <w:tabs>
          <w:tab w:val="clear" w:pos="720"/>
          <w:tab w:val="left" w:pos="540" w:leader="none"/>
        </w:tabs>
        <w:spacing w:lineRule="auto" w:line="264"/>
        <w:ind w:firstLine="720"/>
        <w:jc w:val="both"/>
        <w:rPr/>
      </w:pPr>
      <w:r>
        <w:rPr>
          <w:rFonts w:cs="Times New Roman" w:ascii="Times New Roman" w:hAnsi="Times New Roman"/>
          <w:bCs/>
        </w:rPr>
        <w:t>Tổng công ty đầu tư nước và môi trường Việt Nam – CTCP (Viwaseen)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511"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3:00Z</dcterms:created>
  <dc:creator>Nguyen Bac Thuy</dc:creator>
  <dc:description/>
  <cp:keywords/>
  <dc:language>en-US</dc:language>
  <cp:lastModifiedBy>Nguyen Tuyet Nhung</cp:lastModifiedBy>
  <cp:lastPrinted>2015-10-06T15:52:00Z</cp:lastPrinted>
  <dcterms:modified xsi:type="dcterms:W3CDTF">2015-10-13T08:03:00Z</dcterms:modified>
  <cp:revision>2</cp:revision>
  <dc:subject/>
  <dc:title>Bé x©y dùng</dc:title>
</cp:coreProperties>
</file>